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2 класста математика д</w:t>
      </w:r>
      <w:r>
        <w:rPr>
          <w:rFonts w:cs="Times New Roman" w:ascii="Times New Roman" w:hAnsi="Times New Roman"/>
          <w:b/>
          <w:i/>
          <w:sz w:val="48"/>
          <w:szCs w:val="48"/>
          <w:lang w:val="tt-RU"/>
        </w:rPr>
        <w:t>әре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(Ә.З.Рәхимов технологиясе буенча)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i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Тема:       </w:t>
      </w:r>
      <w:r>
        <w:rPr>
          <w:rFonts w:cs="Times New Roman" w:ascii="Times New Roman" w:hAnsi="Times New Roman"/>
          <w:sz w:val="28"/>
          <w:szCs w:val="28"/>
          <w:lang w:val="tt-RU"/>
        </w:rPr>
        <w:t>Кабатлау дәр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Максат:   </w:t>
      </w:r>
      <w:r>
        <w:rPr>
          <w:rFonts w:cs="Times New Roman" w:ascii="Times New Roman" w:hAnsi="Times New Roman"/>
          <w:sz w:val="28"/>
          <w:szCs w:val="28"/>
          <w:lang w:val="tt-RU"/>
        </w:rPr>
        <w:t>1.Гамәлләр тәртибен белүне мисаллар һә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мәсьәләләр чишкәндә куллану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Балаларның танып белү, логик фикер йөртү  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эшчәнлекләрен, активлыкларын үстерү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3. Табигатькә сакчыл караш һәм мәхәббәт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әрбияләү. Белем алуга омтылыш тәрбияләү,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ызыксыну уяту.</w:t>
      </w:r>
    </w:p>
    <w:p>
      <w:pPr>
        <w:pStyle w:val="Normal"/>
        <w:tabs>
          <w:tab w:val="clear" w:pos="708"/>
          <w:tab w:val="left" w:pos="720" w:leader="none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4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дәреслек(106-107 бит), тест биремнәре,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Яз” картинасы, карточкалар, геометрик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фигуралар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Дәрес барыш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Оештыру өлеш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ңай психологик халәт тудыр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Исәнмесез, укучылар! Хәерле көн. Кәефләрегез ничек? Карагыз әле, балалар, язгы кояш ничек матур елмая !Әйдәгез без дә бер-беребезгә шулай елмаешыйк! Карагыз әле, класс бүлмәсе яктырып, җылынып китте. Һәрвакыт күңелегез шат, йөзегез елмаюлы булсын. Бер-берегезгә һәм тирә-юньдәгеләргә карата гел игътибарлы, мәрхәмәтле булыгы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.Уку мәсьәләсен кую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Елның кайсы вакыты җитте?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йдәгез язны тизрәк китерик.(“Яз” картинасы буенча әңгәмә.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Гамәлләр тәртибе кагыйдәләрен ныгыту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Уку мәсьәләсен чишү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тинаны тулыландыру өчен кош рәсемнәре, кош оялары, көймәләр, чәчәкләр, кояш рәсемнәрен ябыштыру. Ләкин бу рәсемнәрне ябыштыру өчен бирелгән мисалларны чишәргә кирәк.( тапкырлау таблицасын ныгытуга мисаллар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Укытучы табигатькә, кошларга карата мәхәббәт һәм сакчыл караш тәрбияләү турында әңгәмә үткәрә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Матур язу күнегүләр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0, 240, 260, 270, 290, 300, 250, 220, 210, 230, 280    саннарны үсә бару тәртибендә язарг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Математик диктант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20 һәм 8 саннарының суммасын тап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63 һәм 5 саннарының аермасын тап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5 һәм 10 саннарының тапкырчыгышын тап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56 һәм 7 саннарының өлешен тап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1 тапкырлаучы 8, 2 тапкырлаучы 9, тапкырчыгышны табарга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500 һәм 100 саннарының өлешен табарг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Гамәлләр тәртибенең кагыйдәләрен искә төшерү һәм ныгыту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 белән эш. Мисал 525.(Җәясез аңлатмада иң элек тапкырлау һәм бүлү гамәлләре эшләнә. Аннары кушу һәм алу гамәлләре башкарыла.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7. Төркемнәрдә эшләү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(Өчурынлы санга өчурынлы санны  баганалап язып кушу һәм алу мисалларын эшләү.)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8. Үзбә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9. Физкультминутка. </w:t>
      </w:r>
      <w:r>
        <w:rPr>
          <w:rFonts w:cs="Times New Roman" w:ascii="Times New Roman" w:hAnsi="Times New Roman"/>
          <w:sz w:val="28"/>
          <w:szCs w:val="28"/>
          <w:lang w:val="tt-RU"/>
        </w:rPr>
        <w:t>(“Язгы гөлләр” җырын җырлап, татар халык биюен башкару.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0.Дәреслек белән эш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әсьәлә 517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сьәләне үзалларына уку. Кыскача язылыш буенча мәсьәләгә анализ яса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9pt;margin-top:11.9pt;width:17.95pt;height:62.95pt;mso-wrap-style:none;v-text-anchor:middle" type="_x0000_t136">
            <v:path textpathok="t"/>
            <v:textpath on="t" fitshape="t" string="}" style="font-family:&quot;Tahoma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 рәт       –       6 шар урынды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? урындык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               4 рәт       -            3 әр урынды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сьәләне чишү, тикшерү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·6 + 4·3= 42 (урындык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1. Тест биремнәрен чиш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Дөрес җавапны тап.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5 – 25 : 5 + 7</w:t>
        <w:tab/>
        <w:t>60 – 24 : 6 · 2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7         33            11</w:t>
        <w:tab/>
        <w:t>12      52       58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Вазада 18 алма бар иде. Аны һәр балага 2шәр итеп өләштеләр. Класста ничә бала булган?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36         16        9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Кайсы тигезлек дөрес?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дм 4см=     см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04 см             34 см              340 см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м 6 дм =       дм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06 дм       56 дм                560дм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 Һәр укучыга индивидуаль якын килеп, шундый типтагы биремнәр өләшү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2.Физкультминутк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үзләрне ял иттерү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3. Төркемнәрдә э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төркем: Буе 5 см, иңе 3 см булган турыпочмаклыкның периметрын таб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төркем: яклары 4 см. булган квадратның периметрын табарга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 төркем: Периметры 20 см. булган квадратның якларын табарга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бә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4. Телдән мәсьәлә чишү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бер сан уйладым. Әгәр аны 4кә бүлеп, нәтиҗәгә 2не кушсаң 12 була. Мин нинди сан уйладым?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5. Түгәрәк саннарны тапкырлауга һәм бүлүгә мисаллар чишү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Тактада һәм урыннарда эшләү) </w:t>
      </w:r>
    </w:p>
    <w:p>
      <w:pPr>
        <w:pStyle w:val="Normal"/>
        <w:tabs>
          <w:tab w:val="clear" w:pos="708"/>
          <w:tab w:val="left" w:pos="4500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·100=</w:t>
        <w:tab/>
        <w:t>980:10=</w:t>
        <w:tab/>
        <w:t>460:10=</w:t>
      </w:r>
    </w:p>
    <w:p>
      <w:pPr>
        <w:pStyle w:val="Normal"/>
        <w:tabs>
          <w:tab w:val="clear" w:pos="708"/>
          <w:tab w:val="left" w:pos="4500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·100=</w:t>
        <w:tab/>
        <w:t>400:100=</w:t>
        <w:tab/>
        <w:t>17·10=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6. Бирелгән фигурадан өчпочмак һәм дүртпочмакларны табар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2971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1143000" cy="1257300"/>
                <wp:effectExtent l="635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7pt;margin-top:19pt;width:89.95pt;height:9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914400" cy="1257300"/>
                <wp:effectExtent l="5080" t="1524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19pt;width:71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685800" cy="1257300"/>
                <wp:effectExtent l="6350" t="5080" r="69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07pt;margin-top:19pt;width:53.95pt;height:9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7. 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үген дәрестә нинди эшләр башкарды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Дәрес сезгә ошадымы?Дәреснең кайсы өлеше бигрәк ошады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8. Өй эше бирү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ә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әлә 5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9.Йомгаклау.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Г.С.Бухарова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Чүпрәле районы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Кече Чынлы урта мәктәбенең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башлангыч сыйныф укытучысы.</w:t>
      </w:r>
    </w:p>
    <w:sectPr>
      <w:type w:val="nextPage"/>
      <w:pgSz w:w="11906" w:h="16838"/>
      <w:pgMar w:left="540" w:right="850" w:gutter="0" w:header="0" w:top="719" w:footer="0" w:bottom="539"/>
      <w:pgBorders w:display="allPages" w:offsetFrom="text">
        <w:top w:val="single" w:sz="4" w:space="11" w:color="000000"/>
        <w:left w:val="single" w:sz="4" w:space="3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41:00Z</dcterms:created>
  <dc:creator>Булат</dc:creator>
  <dc:description/>
  <cp:keywords/>
  <dc:language>en-US</dc:language>
  <cp:lastModifiedBy>Булат</cp:lastModifiedBy>
  <cp:lastPrinted>2007-06-22T21:40:00Z</cp:lastPrinted>
  <dcterms:modified xsi:type="dcterms:W3CDTF">2007-06-22T18:00:00Z</dcterms:modified>
  <cp:revision>6</cp:revision>
  <dc:subject/>
  <dc:title>2 класста математика дәресе</dc:title>
</cp:coreProperties>
</file>